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әннің оқу-әдістемелік қамтамасыздану картасы</w:t>
      </w:r>
    </w:p>
    <w:tbl>
      <w:tblPr>
        <w:tblW w:w="108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2987"/>
        <w:gridCol w:w="728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 саны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ind w:hanging="0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сиходиагнос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зи А. Психологическое тестирование в 2-х т. – М., 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сиходиагностика  (А.А. Бодалев, В.В. Столин ред. ) – М.,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диагностики  (А.Г. Шмелев ред.)- Ростов-на-Дону,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ловарь-справочник по психологической диагностике / Л.Ф. Бурлачук, С.М. Морозова –Киев, 2013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Блейхер В.М., Крук И.В. Практическая патопсихология – Ростов-на-Дону, 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Психодиагностика, коррекция и развитие личности (Шевандрин ред.)- М.,2012 Психологическая диагностика: проблемы и исследования (к.М. Гуревич ред.)-М-., 2013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идоренко Е.В. Математические методы в психологии – СПб,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Червинская К.Р. Компьютерная психодиагностика. –СПб.: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правочник практического психолога. Психодиагностика/ С.Т. Посохова ред. А.Фернхем, П. Хейвен Личность и социальное поведение. Питер 201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Дружинин В.Н. Психология общих способностей – СПб., 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шы                                                         </w:t>
        <w:tab/>
        <w:t xml:space="preserve">             </w:t>
        <w:tab/>
        <w:t>А.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ды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алпы және этникалық психолог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сының меңгерушісі, доцент                                  </w:t>
        <w:tab/>
        <w:t xml:space="preserve">  Э.К. Қалымбет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4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1:00Z</dcterms:created>
  <dc:creator>Beimar</dc:creator>
  <dc:description/>
  <cp:keywords/>
  <dc:language>en-US</dc:language>
  <cp:lastModifiedBy>nazirash</cp:lastModifiedBy>
  <cp:lastPrinted>2012-10-29T10:39:00Z</cp:lastPrinted>
  <dcterms:modified xsi:type="dcterms:W3CDTF">2015-11-13T13:49:00Z</dcterms:modified>
  <cp:revision>5</cp:revision>
  <dc:subject/>
  <dc:title/>
</cp:coreProperties>
</file>